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93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湖北财税职业学院工商管理系</w:t>
      </w:r>
    </w:p>
    <w:p>
      <w:pPr>
        <w:pStyle w:val="Normal"/>
        <w:snapToGrid w:val="false"/>
        <w:spacing w:lineRule="exact" w:line="360" w:before="312" w:after="468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毕业实践报告行文规范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毕业实习报告格式及内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封面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：附件一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财税职业学院毕业实践报告评定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北财税职业学院毕业实习鉴定表：附件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文：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后应在半角中文输入法状态下空一格，下同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绪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（介绍实习目的和意义，实习单位的发展情况及实习要求等）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体，加粗，小三号字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首空两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后空一格）实习目的和意义（二级标题为宋体，加粗，小四号）       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正文：宋体，小四号，不加粗，下同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单位介绍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……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实习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毕业实习的工种或岗位， 在毕业实习中从事了哪些方面的具体工作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体，加粗，小三号字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首空两格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1 …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宋体，加粗，小四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正文：宋体，小四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2 …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宋体，加粗，小四号）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正文：宋体，小四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……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实习总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宋体，加粗，小三号字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首空两格）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通过毕业实习，对本专业的专业知识、课程结构有什么建议和想法；对自己所从事工作的认识或掌握的程度，有何感想，通过毕业实习的收获等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建议（宋体，加粗，小四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正文：宋体，小四号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体会（宋体，加粗，小四号）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正文：宋体，小四号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……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毕业实习报告要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字要求：文字通顺，语言流畅，基本无错字，严禁请他人代写；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表要求：图表整洁，布局合理，图表格式参照《湖北财税职业学院工商系毕业论文撰写规范》；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数要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widowControl/>
        <w:snapToGrid w:val="false"/>
        <w:spacing w:lineRule="exact" w:line="560"/>
        <w:ind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面设置：要求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距为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㎝、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纵向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默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毕业设计格式统一要求及指导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使我系毕业实习报告规范统一，便于存档，现将毕业实习报告的有关格式具体化为以下事项，请大家在整理毕业设计材料时遵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装订顺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封面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财税职业学院毕业实践报告评定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财税职业学院毕业实习鉴定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报告正文（包括参考文献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）其他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体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封面、湖北财税职业学院毕业实践报告评定表、湖北财税职业学院毕业实习鉴定表可到学院网页上下载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具体要求参照《湖北财税职业学院工商系毕业实习报告格式》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考文献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照《湖北财税职业学院工商系毕业论文设计规范》，格式正确，参考文献不得滥竽充数，做到出处正当，引用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0"/>
          <w:szCs w:val="30"/>
        </w:rPr>
        <w:t>     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其他说明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正文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正文一律采用以下级层格式，行间距采用固定行距</w:t>
      </w:r>
      <w:r>
        <w:rPr>
          <w:rFonts w:eastAsia="仿宋_GB2312" w:ascii="仿宋_GB2312" w:hAnsi="仿宋_GB2312"/>
          <w:kern w:val="0"/>
          <w:sz w:val="30"/>
          <w:szCs w:val="30"/>
        </w:rPr>
        <w:t>1.25</w:t>
      </w:r>
      <w:r>
        <w:rPr>
          <w:rFonts w:ascii="仿宋_GB2312" w:hAnsi="仿宋_GB2312" w:eastAsia="仿宋_GB2312"/>
          <w:kern w:val="0"/>
          <w:sz w:val="30"/>
          <w:szCs w:val="30"/>
        </w:rPr>
        <w:t>倍：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.………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</w:rPr>
        <w:t>一级标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体，加粗，小三号字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首空两格）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1.1 ……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级标题：宋体，加粗，小四号）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……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级标题以下或正文：宋体，小四号）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………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. ………</w:t>
      </w:r>
    </w:p>
    <w:p>
      <w:pPr>
        <w:pStyle w:val="Normal"/>
        <w:widowControl/>
        <w:spacing w:lineRule="exact" w:line="560"/>
        <w:ind w:firstLine="901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……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2. </w:t>
      </w:r>
      <w:hyperlink r:id="rId3">
        <w:r>
          <w:rPr>
            <w:rStyle w:val="InternetLink"/>
            <w:rFonts w:ascii="仿宋_GB2312" w:hAnsi="仿宋_GB2312" w:cs="宋体;SimSun" w:eastAsia="仿宋_GB2312"/>
            <w:b/>
            <w:kern w:val="0"/>
            <w:sz w:val="30"/>
            <w:szCs w:val="30"/>
          </w:rPr>
          <w:t>封面</w:t>
        </w:r>
      </w:hyperlink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从学院网页上下载，格式不得改动，只能嵌套。另，时间应注明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湖北财税职业学院毕业实习鉴定表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湖北财税职业学院毕业实习鉴定表》需要实习单位签字或盖章方能生效；如需答辩，还需要指导老师的签字才能答辩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湖北财税职业学院毕业实践报告评定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湖北财税职业学院毕业实践报告评定表》是对学生实习报告的结论，毕业生需得到指导教师的评阅方能有效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正文标题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之后应开始撰写正文，正文应有标题，正文标题格式为：字体大小为二号黑体加粗，段前空一行，段后空一行，在“格式”—“段落”里设置，其余格式遵文中规定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其他未尽事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他未尽事项归湖北财税职业学院工商系解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【附件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封面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财税职业学院毕业实践报告评定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财税职业学院毕业实习鉴定表</w:t>
      </w:r>
    </w:p>
    <w:p>
      <w:pPr>
        <w:pStyle w:val="Normal"/>
        <w:spacing w:before="1560" w:after="936"/>
        <w:jc w:val="center"/>
        <w:rPr>
          <w:rFonts w:ascii="华文行楷" w:hAnsi="华文行楷" w:eastAsia="华文行楷" w:cs="宋体;SimSun"/>
          <w:kern w:val="0"/>
          <w:sz w:val="84"/>
          <w:szCs w:val="84"/>
        </w:rPr>
      </w:pPr>
      <w:r>
        <w:rPr>
          <w:rFonts w:eastAsia="华文行楷" w:cs="宋体;SimSun" w:ascii="华文行楷" w:hAnsi="华文行楷"/>
          <w:kern w:val="0"/>
          <w:sz w:val="84"/>
          <w:szCs w:val="84"/>
        </w:rPr>
      </w:r>
    </w:p>
    <w:p>
      <w:pPr>
        <w:pStyle w:val="Normal"/>
        <w:spacing w:before="1560" w:after="936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before="1248" w:after="936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湖北财税职业学院</w:t>
      </w:r>
    </w:p>
    <w:p>
      <w:pPr>
        <w:pStyle w:val="Normal"/>
        <w:spacing w:before="936" w:after="1092"/>
        <w:jc w:val="center"/>
        <w:rPr>
          <w:rFonts w:ascii="黑体;SimHei" w:hAnsi="黑体;SimHei" w:eastAsia="黑体;SimHei" w:cs="华文中宋"/>
          <w:spacing w:val="80"/>
          <w:sz w:val="72"/>
          <w:szCs w:val="72"/>
        </w:rPr>
      </w:pPr>
      <w:r>
        <w:rPr>
          <w:rFonts w:ascii="黑体;SimHei" w:hAnsi="黑体;SimHei" w:cs="华文中宋" w:eastAsia="黑体;SimHei"/>
          <w:spacing w:val="80"/>
          <w:sz w:val="72"/>
          <w:szCs w:val="72"/>
        </w:rPr>
        <w:t>实 习 报 告 书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题    目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专    业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班    级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姓    名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    号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指导教师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实习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——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实习单位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before="468" w:after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Arial"/>
          <w:iCs/>
          <w:sz w:val="28"/>
          <w:szCs w:val="28"/>
        </w:rPr>
      </w:pPr>
      <w:r>
        <w:rPr>
          <w:rFonts w:eastAsia="仿宋_GB2312" w:cs="Arial" w:ascii="仿宋_GB2312" w:hAnsi="仿宋_GB2312"/>
          <w:i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iCs/>
          <w:sz w:val="28"/>
          <w:szCs w:val="28"/>
        </w:rPr>
      </w:pPr>
      <w:r>
        <w:rPr>
          <w:rFonts w:ascii="宋体;SimSun" w:hAnsi="宋体;SimSun" w:cs="Arial"/>
          <w:b/>
          <w:iCs/>
          <w:sz w:val="28"/>
          <w:szCs w:val="28"/>
        </w:rPr>
        <w:t>湖 北 财 税 职 业 学 院</w:t>
      </w:r>
    </w:p>
    <w:p>
      <w:pPr>
        <w:pStyle w:val="Normal"/>
        <w:jc w:val="center"/>
        <w:rPr>
          <w:rFonts w:ascii="宋体;SimSun" w:hAnsi="宋体;SimSun" w:cs="Arial"/>
          <w:b/>
          <w:b/>
          <w:iCs/>
          <w:sz w:val="36"/>
          <w:szCs w:val="36"/>
        </w:rPr>
      </w:pPr>
      <w:r>
        <w:rPr>
          <w:rFonts w:ascii="宋体;SimSun" w:hAnsi="宋体;SimSun" w:cs="Arial"/>
          <w:b/>
          <w:iCs/>
          <w:sz w:val="36"/>
          <w:szCs w:val="36"/>
        </w:rPr>
        <w:t>毕 业 实 践 报 告 评 定 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06"/>
        <w:gridCol w:w="1035"/>
        <w:gridCol w:w="3464"/>
      </w:tblGrid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系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班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周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评语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 xml:space="preserve">签名：                           年    月   日   </w:t>
            </w:r>
          </w:p>
        </w:tc>
      </w:tr>
      <w:tr>
        <w:trPr>
          <w:trHeight w:val="17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 xml:space="preserve">盖章            年    月   日   </w:t>
            </w:r>
          </w:p>
        </w:tc>
      </w:tr>
      <w:tr>
        <w:trPr>
          <w:trHeight w:val="1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成绩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i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iCs/>
                <w:sz w:val="28"/>
                <w:szCs w:val="28"/>
              </w:rPr>
              <w:t>备注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80"/>
        <w:rPr>
          <w:sz w:val="24"/>
          <w:szCs w:val="28"/>
        </w:rPr>
      </w:pPr>
      <w:r>
        <w:rPr>
          <w:rFonts w:eastAsia="黑体;SimHei"/>
          <w:sz w:val="32"/>
          <w:szCs w:val="32"/>
        </w:rPr>
        <w:t>湖北财税职业学院学生毕业实习鉴定表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系别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专业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181"/>
        <w:gridCol w:w="1453"/>
        <w:gridCol w:w="1052"/>
        <w:gridCol w:w="193"/>
        <w:gridCol w:w="1620"/>
        <w:gridCol w:w="1063"/>
        <w:gridCol w:w="904"/>
      </w:tblGrid>
      <w:tr>
        <w:trPr>
          <w:trHeight w:val="4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单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部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毕业实习总结</w:t>
            </w:r>
          </w:p>
        </w:tc>
      </w:tr>
      <w:tr>
        <w:trPr>
          <w:trHeight w:val="371" w:hRule="atLeast"/>
          <w:cantSplit w:val="true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师傅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9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28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：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章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鉴定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28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557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说明：本表一式三份，一份系办公室留存，一份交教务处存档，一份随学生档案。</w:t>
      </w:r>
    </w:p>
    <w:p>
      <w:pPr>
        <w:pStyle w:val="Normal"/>
        <w:widowControl/>
        <w:spacing w:lineRule="atLeast" w:line="375" w:before="312" w:after="312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Test031">
    <w:name w:val="test031"/>
    <w:basedOn w:val="Style1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Grame">
    <w:name w:val="grame"/>
    <w:basedOn w:val="Style13"/>
    <w:qFormat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f.cug.edu.cn/JwcWeb/bysjfm.htm" TargetMode="External"/><Relationship Id="rId3" Type="http://schemas.openxmlformats.org/officeDocument/2006/relationships/hyperlink" Target="http://www.ief.cug.edu.cn/JwcWeb/bysjfm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4:00Z</dcterms:created>
  <dc:creator>微软用户</dc:creator>
  <dc:description/>
  <cp:keywords/>
  <dc:language>en-US</dc:language>
  <cp:lastModifiedBy>FtpDown</cp:lastModifiedBy>
  <dcterms:modified xsi:type="dcterms:W3CDTF">2012-04-19T01:46:00Z</dcterms:modified>
  <cp:revision>6</cp:revision>
  <dc:subject/>
  <dc:title>湖北财税职业学院毕业实习报告格式、内容要求</dc:title>
</cp:coreProperties>
</file>